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浙江省普通高校“十二五”优秀教材申报表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申报单位</w:t>
      </w:r>
      <w:r>
        <w:rPr/>
        <w:t>（盖章）：                               填表日期：  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49"/>
        <w:gridCol w:w="538"/>
        <w:gridCol w:w="1800"/>
        <w:gridCol w:w="1440"/>
        <w:gridCol w:w="1068"/>
        <w:gridCol w:w="72"/>
        <w:gridCol w:w="300"/>
        <w:gridCol w:w="708"/>
        <w:gridCol w:w="12"/>
        <w:gridCol w:w="538"/>
        <w:gridCol w:w="1082"/>
      </w:tblGrid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7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  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时间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版次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编姓名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编职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层次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□高职高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数量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8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类别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公共基础课程    □专业课程  □实验实践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其它</w:t>
            </w:r>
          </w:p>
        </w:tc>
      </w:tr>
      <w:tr>
        <w:trPr>
          <w:trHeight w:val="43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学科门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用课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考学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立项情况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经费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928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述本教材编写背景及意义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5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述本教材特点，与国内外同类教材的比较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使用情况及学生、同行评价情况等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5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             年    月   日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家评审意见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7" w:header="0" w:top="141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18:00Z</dcterms:created>
  <dc:creator>User</dc:creator>
  <dc:description/>
  <dc:language>en-US</dc:language>
  <cp:lastModifiedBy>微软用户</cp:lastModifiedBy>
  <cp:lastPrinted>2015-04-13T15:59:00Z</cp:lastPrinted>
  <dcterms:modified xsi:type="dcterms:W3CDTF">2016-10-17T00:18:00Z</dcterms:modified>
  <cp:revision>2</cp:revision>
  <dc:subject/>
  <dc:title>浙江省普通高校优秀教材申报表</dc:title>
</cp:coreProperties>
</file>