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016</w:t>
      </w:r>
      <w:r>
        <w:rPr>
          <w:b/>
          <w:sz w:val="28"/>
        </w:rPr>
        <w:t>年汉语国际教育硕士复试科目、参考书目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试科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本专业综合知识面试；②英语听力口语测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笔试：“汉语基础”、“汉语国际教育基础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汉语基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语言学纲要（修订版）》，叶蜚声、徐通锵著，北京大学出版社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现代汉语（增订五版）》，黄伯荣、廖序东主编，高等教育出版社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汉语国际教育基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《对外汉语教育学引论》，刘珣著，北京语言文化大学出版社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汉语和汉语作为第二语言教学》，吕必松著，北京大学出版社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left="590" w:hanging="59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9:00Z</dcterms:created>
  <dc:creator>雨林木风</dc:creator>
  <dc:description/>
  <dc:language>en-US</dc:language>
  <cp:lastModifiedBy>yang</cp:lastModifiedBy>
  <dcterms:modified xsi:type="dcterms:W3CDTF">2016-03-18T07:4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