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4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125"/>
        <w:gridCol w:w="2160"/>
        <w:gridCol w:w="1440"/>
        <w:gridCol w:w="3630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0"/>
                <w:szCs w:val="20"/>
                <w:lang w:bidi="ar"/>
              </w:rPr>
              <w:t>开课学院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0"/>
                <w:szCs w:val="20"/>
                <w:lang w:bidi="ar"/>
              </w:rPr>
              <w:t>教师姓名</w:t>
            </w:r>
          </w:p>
        </w:tc>
        <w:tc>
          <w:tcPr>
            <w:tcW w:w="3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kern w:val="0"/>
                <w:sz w:val="20"/>
                <w:szCs w:val="20"/>
                <w:lang w:bidi="ar"/>
              </w:rPr>
              <w:t>班级组成</w:t>
            </w:r>
          </w:p>
        </w:tc>
      </w:tr>
      <w:tr>
        <w:trPr>
          <w:trHeight w:val="3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机械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能源化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张治国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索艳格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能环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2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机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机械制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王云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机械大类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0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0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机械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汽车发动机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程峰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车辆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电气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自控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张丽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测控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2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电气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嵌入式系统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C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（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ARM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黄炳强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自动化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23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24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3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电气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机器人控制基础（双语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万爽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建智、自动化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2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自动化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选修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数据结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孔颖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计算机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现代交换原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吴茗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通信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2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3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信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艺术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潘</w:t>
            </w:r>
            <w:r>
              <w:rPr>
                <w:rFonts w:ascii="宋体;SimSun" w:hAnsi="宋体;SimSun" w:cs="宋体;SimSun"/>
                <w:sz w:val="20"/>
                <w:szCs w:val="20"/>
              </w:rPr>
              <w:t>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信息大类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级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建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建筑设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项硕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建筑学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建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城市工程系统规划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汤燕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城规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建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材料力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任倩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土木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3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生化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轻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材料科学与工程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季晓娟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材料科学与工程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生化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轻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工程制图与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CA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陈丽春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生物工程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生化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轻工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造纸原理与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寇顺利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胡开堂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轻化工程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服饰品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吕敏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服设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设计色彩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杨列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视传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平面动画设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王培德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视传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系统工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张玲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工业工程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计量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向永辉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国际经济与贸易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经管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货币银行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陈元林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国际经济贸易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人文国际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大学语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易翔宇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机械大类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04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05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06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人文国际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逻辑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张琴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汉语言文学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大学物理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黄奕筱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建筑电气与智能化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41/142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大学物理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B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骆均炎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/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王长荣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信计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中德工程师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建筑构造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李颖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土木工程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H151-154</w:t>
            </w:r>
          </w:p>
        </w:tc>
      </w:tr>
      <w:tr>
        <w:trPr>
          <w:trHeight w:val="2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外语</w:t>
            </w: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中德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法语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陈颖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土木中法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3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kern w:val="0"/>
                <w:sz w:val="20"/>
                <w:szCs w:val="20"/>
                <w:lang w:bidi="ar"/>
              </w:rPr>
              <w:t>社科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思想道德修养与法律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何志刚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给排水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  2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建筑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1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、</w:t>
            </w:r>
            <w:r>
              <w:rPr>
                <w:rFonts w:eastAsia="楷体_GB2312" w:cs="楷体_GB2312" w:ascii="楷体_GB2312" w:hAnsi="楷体_GB2312"/>
                <w:sz w:val="20"/>
                <w:szCs w:val="20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33:00Z</dcterms:created>
  <dc:creator>zxn</dc:creator>
  <dc:description/>
  <cp:keywords/>
  <dc:language>en-US</dc:language>
  <cp:lastModifiedBy>微软用户</cp:lastModifiedBy>
  <dcterms:modified xsi:type="dcterms:W3CDTF">2016-10-19T11:3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